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2 апреля 2012 г.                                                                             № 7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10 № 290 «О создании комиссии по повышению устойчивост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ования объектов экономики города Твер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резвычайных ситуациях (ЧС) мирного и военного времен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а Твери от 16.02.2010 №290 «О создании  комиссии по повышению устойчивости функционирования объектов экономики города Твери в чрезвычайных ситуациях (ЧС) мирного и военного времени» (далее – Постановление) изменения, изложив Приложение №2 к Постановлению в редакции приложения к данному постановлению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 Настоящее постановление подлежит официальному опубликованию в средствах массовой информаци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Твери Кудряшова О.Б.</w:t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города Твери                                                         В.М. Павл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2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                                                                                к Постановлению администрац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 w:val="false"/>
        </w:rPr>
        <w:t>города Твер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от «12» апреля 2012   № 74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Heading2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к Постановлению администраци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i w:val="false"/>
        </w:rPr>
        <w:t>города Твер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 февраля 2010 №29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 функционирования объектов экономи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Твери в чрезвычайных ситуациях (ЧС) мирного и военного вре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00"/>
        <w:gridCol w:w="6000"/>
      </w:tblGrid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Олег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департамента экономики, инвестиций и промышленной политики</w:t>
            </w:r>
          </w:p>
        </w:tc>
      </w:tr>
      <w:tr>
        <w:trPr>
          <w:trHeight w:val="408" w:hRule="atLeast"/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екретарь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т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Heading5"/>
              <w:snapToGrid w:val="false"/>
              <w:spacing w:before="240" w:after="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заместитель начальника отдела управления по делам гражданской обороны, чрезвычайным ситуациям администрации города Твери</w:t>
            </w:r>
          </w:p>
        </w:tc>
      </w:tr>
      <w:tr>
        <w:trPr>
          <w:cantSplit w:val="true"/>
        </w:trPr>
        <w:tc>
          <w:tcPr>
            <w:tcW w:w="9608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обилизационно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и администрации города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олж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летарского района в городе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иколай Евгенье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нтрального района в городе </w:t>
            </w:r>
          </w:p>
        </w:tc>
      </w:tr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аврил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го района в город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4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по делам ГО, ЧС города                                  А.О.Антонов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УГОЧС</dc:creator>
  <dc:description/>
  <cp:keywords/>
  <dc:language>en-US</dc:language>
  <cp:lastModifiedBy>inf_maleina</cp:lastModifiedBy>
  <cp:lastPrinted>2012-04-06T10:32:00Z</cp:lastPrinted>
  <dcterms:modified xsi:type="dcterms:W3CDTF">2012-04-12T11:27:00Z</dcterms:modified>
  <cp:revision>4</cp:revision>
  <dc:subject/>
  <dc:title>Постановление</dc:title>
</cp:coreProperties>
</file>